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ss Polly had a Dolly (Nursery Rhyme - Traditional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Miss Polly had a dolly who was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Sick, sick, sick.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So she called for the doctor to be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Quick, quick, quick.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The doctor came with his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Bag and his hat.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And he knocked at the door with a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Rat-a-tat-tat.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He looked at the dolly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bCs/>
        </w:rPr>
        <w:t xml:space="preserve">and he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Shook his head.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He said, “Miss Polly put her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Straight to bed.”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He wrote out a paper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bCs/>
        </w:rPr>
        <w:t xml:space="preserve">for a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Pill, pill, pill.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“</w:t>
      </w:r>
      <w:r>
        <w:rPr>
          <w:rFonts w:cs="Arial" w:ascii="Comic Sans MS" w:hAnsi="Comic Sans MS"/>
          <w:bCs/>
        </w:rPr>
        <w:t xml:space="preserve">This will make her better yes it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Will, will, will!”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Repeat above for DANCE 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(suggested  last verse)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Miss Polly had a dolly who was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Well, well, well.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doctor’s pill had made her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Well, well, well.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Up she got out of 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Bed, bed, bed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And they both had jam and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Bread, bread, brea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50:00Z</dcterms:created>
  <dc:creator>Guy Dearden</dc:creator>
  <dc:description/>
  <cp:keywords/>
  <dc:language>en-US</dc:language>
  <cp:lastModifiedBy>Guy Dearden</cp:lastModifiedBy>
  <cp:lastPrinted>2013-02-19T20:03:00Z</cp:lastPrinted>
  <dcterms:modified xsi:type="dcterms:W3CDTF">2013-02-19T19:19:00Z</dcterms:modified>
  <cp:revision>3</cp:revision>
  <dc:subject/>
  <dc:title>Away in a manger</dc:title>
</cp:coreProperties>
</file>